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69"/>
      </w:tblGrid>
      <w:tr>
        <w:trPr>
          <w:trHeight w:val="347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Clive Oxenden, Christina Latham-Koenig, Paul Seligson New English File. Pre-Intermediate. Workbook. Oxford University Press,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Clive Oxenden, Christina Latham-Koenig, Paul Seligson New English File. Pre-Intermediate. Student’s book. Oxford University Press, 2005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рату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R.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urphy English Grammar in Use. Intermediate. Cambridge University P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раилевич Е.Е. Практическая грамматика английского языка. М</w:t>
            </w:r>
            <w:r>
              <w:rPr>
                <w:lang w:val="en-US"/>
              </w:rPr>
              <w:t xml:space="preserve">., 199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 xml:space="preserve">New English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 xml:space="preserve">File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Pre-Intermediate. Multirom. (For computer), (CD) Oxford University Press, 2005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ни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571"/>
              <w:gridCol w:w="1303"/>
              <w:gridCol w:w="3064"/>
            </w:tblGrid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ценка по буквенной системе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Цифровой эквивалент баллов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%-ное содержание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ценка по традиционной системе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тлич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D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0-49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Incomplete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Дисциплина не завершена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Pass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Зачтено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P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en-US"/>
                    </w:rPr>
                    <w:t xml:space="preserve">(No 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ass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Не зачтено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Withdrawal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Отказ от дисциплины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spacing w:val="-6"/>
                      <w:lang w:val="en-US"/>
                    </w:rPr>
                  </w:pPr>
                  <w:r>
                    <w:rPr>
                      <w:spacing w:val="-6"/>
                      <w:lang w:val="en-US"/>
                    </w:rPr>
                    <w:t xml:space="preserve">AW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spacing w:val="-6"/>
                      <w:lang w:val="en-US"/>
                    </w:rPr>
                    <w:t>(Academic Withdrawal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нятие с дисциплины по академическим  причинам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U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Audit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Дисциплина прослушана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Атт. 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30-60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50-100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Аттестован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Не атт.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0-29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0-49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Не аттестован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 (Retake)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Повторное изучение дисциплины</w:t>
                  </w:r>
                </w:p>
              </w:tc>
            </w:tr>
          </w:tbl>
          <w:p>
            <w:pPr>
              <w:pStyle w:val="22"/>
              <w:numPr>
                <w:ilvl w:val="0"/>
                <w:numId w:val="0"/>
              </w:numPr>
              <w:ind w:left="0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курс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426"/>
              <w:jc w:val="both"/>
              <w:rPr/>
            </w:pPr>
            <w:r>
              <w:rPr/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б</w:t>
            </w:r>
            <w:r>
              <w:rPr/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lang w:val="en-US"/>
              </w:rPr>
              <w:t>F</w:t>
            </w:r>
            <w:r>
              <w:rPr/>
              <w:t>»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 консультациями по выполнению самостоятельных работ</w:t>
            </w:r>
            <w:r>
              <w:rPr>
                <w:caps/>
              </w:rPr>
              <w:t xml:space="preserve"> (СРС), </w:t>
            </w:r>
            <w:r>
              <w:rPr/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ость курса/обуч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На протяжении академического курса используются  уникальные методы преподавания: кейс-стади, ролевые игры,мультимедийные технологии (аудио-, видеоматериал), а также международный опыт преподавания иностранного я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>
      <w:sz w:val="22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9:00Z</dcterms:created>
  <dc:creator>Айтмұханбетова Айнур</dc:creator>
  <dc:description/>
  <cp:keywords/>
  <dc:language>en-US</dc:language>
  <cp:lastModifiedBy>Мұсалы Ләйла</cp:lastModifiedBy>
  <dcterms:modified xsi:type="dcterms:W3CDTF">2018-10-10T06:39:00Z</dcterms:modified>
  <cp:revision>2</cp:revision>
  <dc:subject/>
  <dc:title/>
</cp:coreProperties>
</file>